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304925" cy="5810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ak, 23.1.2004.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7"/>
          <w:szCs w:val="17"/>
        </w:rPr>
      </w:pPr>
      <w:r>
        <w:rPr>
          <w:rFonts w:cs="Arial" w:ascii="Arial" w:hAnsi="Arial"/>
          <w:b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2E2E2" w:val="clea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DICIONAL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KUP JADR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3"/>
                <w:szCs w:val="33"/>
              </w:rPr>
              <w:t>Splitska karate feš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čerašnjom press konferencijom u prostorijama tvrtke Sokol Marić predsjednici karate klubova Sokol i Jadran su okupljenim novinarima predstavili peti međunarodni turnira Kup Jadrana koji će se ove godine održati u izmjenjenom terminu, 31. siječnja. Naime, lani je turnir održan 21. lipnja, a ove se godine izašlo u susret HKS-u jer ovo natjecanje pada točno dva tjedna prije Europskog prvenstva za kadete i juniore koje će se od 13. do 15. veljače održati u Rijeci, pa je ujedno ovaj turnir i posljednji kriterijski nastup.</w:t>
              <w:br/>
              <w:t xml:space="preserve">- Napravili smo ogroman posao oko organizacije, riješili većinu pitanja oko financijske konstrukcije. Ostalo je tek definirati nekoliko pojedinosti i turnir može započeti. U maloj dvorani na Gripama na pet borilišta očekujemo izuzetno kvalitetnu konkurenciju i atraktivne borbe koje bi trebala privući gledateljstvo - kazao je direktor turni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aven Mikel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t>Do sada je pristiglo oko 600 prijava, a očekuje se da bi ta brojka mogla nadmašiti tisuću, što je za gotovo tri puta više nego lani.</w:t>
              <w:br/>
              <w:t xml:space="preserve">- Ne čudi toliki broj prijava jer će mnoge reprezentacije poslati najbolje kadetske i juniorske timove kako bi provjerili formu prije Europskog prvenstva. Važno je da smo mi pripravni primiti sve natjecatelje i napraviti veliku feštu koja bi jednom od najstarijih karate turnira u Hrvatskoj trebala vratiti stari sjaj iz osamdesetih godina - dodao 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el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t>Za pobjednike u seniorskoj konkurenciji određene i novčane nagrade od 50 eura, dok su posebne nagrade pripremljene i za troje prvoplasiranih u apsolutnoj kategorij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. RADIC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>petak, 30.1.2004.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/>
        <w:tc>
          <w:tcPr>
            <w:tcW w:w="9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tbl>
            <w:tblPr>
              <w:tblW w:w="935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2"/>
            </w:tblGrid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kern w:val="2"/>
                      <w:sz w:val="33"/>
                      <w:szCs w:val="33"/>
                    </w:rPr>
                    <w:t>Kup Jadrana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33"/>
                      <w:szCs w:val="33"/>
                    </w:rPr>
                    <w:t xml:space="preserve"> pun tatami karate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anovima organizacijskog odbora 5. međunarodnog karate turnira Kup Jadrana ostale su tek slatke brige i nestrpljivo odbrojavanje satova do početka natjecanja. Sva logistika vezana za natjecanje je pripremljena, te se sada sva energija prebacuje prema borilištima.</w:t>
                    <w:br/>
                    <w:t xml:space="preserve">- Mi smo svoj cilj ispunili. Nadmašili smo prošlogodišnji turnir po broju sudionika za gotovo dvostruko, broj natjecatelja prestigao je brojku sedamsto i još očekujemo neke prijave. Ukupno do sada je potvrđen nastup 54 kluba što je izuzetno za ovaj turnir - kazao je na jučerašnjoj presici predsjednik Organizacijskog odbora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laven Mikelić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  <w:t>Karate Kup Jadrana ove godine zajedničkim snagama organiziraju klubovi Jadran i Sokol i namjera im je popularizacija karate sporta, ali i vraćanje starog sjaja turniru, onakvog kakav je bio osamdesetih godina u svoja dva najuspješnija izdanja. Ujedno termin nije slučajno odabran, posljednja je provjera pred Europsko prvenstvo za kadete i juniore od 13. do 15. veljače u Rijeci. Idealna prigoda za određivanje konačnog sastava reprezentativnih vrsta.</w:t>
                    <w:br/>
                    <w:t>- Mislim da tu nema velikih dvojbi, možda u nekoj kategoriji. Ali svejedno ponudit će se mnogo atraktivnih borbi s obzirom da nastupaju svi, od učenika do seniora.</w:t>
                    <w:br/>
                    <w:t>Nije nikakva tajna da će Hrvatska 2009. godine biti domaćin Europskog prvenstva u karateu za seniore.</w:t>
                    <w:br/>
                    <w:t>- Taj je cilj predaleko. Do sada smo sve gradili korak po korak i tako ćemo i nastaviti. Želim se zahvaliti pokroviteljima, sponzorima i donatorima koji su prepoznali naš sport i pružili nam veliku pomoć i podršku - rekao je Mikelić.</w:t>
                    <w:br/>
                    <w:t>Natjecateljski program započinje u subotu u 10 sati natjecanjima u borbama i katama za najmlađe. Oko podne će započeti natjecateljski dio za kadete, te eliminacije za juniore i seniore. Svečanost otvaranja turnira predviđena je za 17 sati kada će se u kratkom programu prikazati demonstracije iz karatea, ali i programa rekreacije poput aerobika, tae boa, pilatesa i sl. Finalne borbe seniore, vrhunac turnira, započinju nakon otvaranja, a ulaz u malu dvoranu na Gripama tijekom cijelog dana je slobodan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Robert RAD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orak, 3.2.2004.</w:t>
      </w:r>
    </w:p>
    <w:p>
      <w:pPr>
        <w:pStyle w:val="Heading3"/>
        <w:rPr/>
      </w:pPr>
      <w:r>
        <w:rPr>
          <w:rStyle w:val="Emphasis"/>
          <w:b/>
          <w:bCs/>
          <w:color w:val="808080"/>
        </w:rPr>
        <w:t>SPLIT:</w:t>
      </w:r>
      <w:r>
        <w:rPr>
          <w:rStyle w:val="StrongEmphasis"/>
        </w:rPr>
        <w:t xml:space="preserve"> KARATE KUP JADRANA</w:t>
      </w:r>
    </w:p>
    <w:p>
      <w:pPr>
        <w:pStyle w:val="Heading1"/>
        <w:rPr/>
      </w:pPr>
      <w:r>
        <w:rPr/>
        <w:t>NAJBOLJI MARIO I LEJLA</w:t>
      </w:r>
    </w:p>
    <w:p>
      <w:pPr>
        <w:pStyle w:val="NormalWeb"/>
        <w:rPr/>
      </w:pPr>
      <w:r>
        <w:rPr/>
        <w:t xml:space="preserve">Mladi karataši </w:t>
      </w:r>
      <w:r>
        <w:rPr>
          <w:b/>
        </w:rPr>
        <w:t>Mario Vučić</w:t>
      </w:r>
      <w:r>
        <w:rPr/>
        <w:t xml:space="preserve"> (Hercegovina) i Tuzlanka </w:t>
      </w:r>
      <w:r>
        <w:rPr>
          <w:b/>
        </w:rPr>
        <w:t>Lejla Ferhatbegović</w:t>
      </w:r>
      <w:r>
        <w:rPr/>
        <w:t xml:space="preserve"> pobjednici su u apsolutnoj kategoriji 5. međunarodnog turnira Kup Jadrana. Na tatamiju splitskih Gripa prodefiliralo je 547 karataša iz 49 klubova.</w:t>
        <w:br/>
      </w:r>
      <w:r>
        <w:rPr>
          <w:b/>
        </w:rPr>
        <w:t xml:space="preserve">ŽENE: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19050</wp:posOffset>
            </wp:positionV>
            <wp:extent cx="142875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TE</w:t>
      </w:r>
      <w:r>
        <w:rPr/>
        <w:t xml:space="preserve"> - cicibanke: Stjepandić (Jadran ST); mlađe učenice: Moharemaljić (Tuzla); učenice: Jukić (Jadran); mlađe kadetkinje: Grubišić (Jadran). </w:t>
      </w:r>
      <w:r>
        <w:rPr>
          <w:b/>
        </w:rPr>
        <w:t>BORBE</w:t>
      </w:r>
      <w:r>
        <w:rPr/>
        <w:t>: Mlađe učenice - do 34 kg: Kostanjišak (Student ZG); preko 34: Sušac (Her.); Učenice - do 40: Ratković (Student); do 45: Buljan (Nedelišće); do 50: Rezo (Zrinski); preko 50: Mejdančić (Knin). Mlađe kadetkinje - do 50: Jandrečić (Samobor); do 55: Goricaj (Nedelišće); preko 55: Viljevac (Virovitica). Kadetkinje - do 50: Čatibušić (Tuzla); do 55: Mrđenović (Varaždin); do 60: Jonjić (Boljitak); preko 60: Bilić (Sokol ST). Juniorke i seniorke - do 53: Jonjić (Vitez); do 60: Ferhatbegović; preko 60: Softić (Tuzla); apsolu.: Ferhatbegović.</w:t>
        <w:br/>
      </w:r>
      <w:r>
        <w:rPr>
          <w:b/>
        </w:rPr>
        <w:t>MUŠKARCI: KATE</w:t>
      </w:r>
      <w:r>
        <w:rPr/>
        <w:t xml:space="preserve">: - cicibani: Ždarić (Metković); mlađi učenici: Pezer (Samobor); učenici: Kovačević (Samobor); mlađi kadeti: Ursić - Glavanović (Student). </w:t>
      </w:r>
      <w:r>
        <w:rPr>
          <w:b/>
        </w:rPr>
        <w:t>BORBE</w:t>
      </w:r>
      <w:r>
        <w:rPr/>
        <w:t>: Mlađi učenici - do 34: Tihak (Bugojno); do 38: Mrvičić (B-Biograd); preko 38: Zrilić (Forum Zadar). Učenici - do 36: Mrvičić (B-Biograd); do 41: Plavac (Student ZG); do 45: Kruljac (Student ZG); do 52: Ferhatbegović (Tuzla); do 57: Šoić (Samobor); preko 57: Maksan (B-Biograd). Mlađi kadeti - do 48: Ibrić (Tuzla); do 53: Sušac (Hercegovina); do 57: Šoić (Samobor); do 60: Šurbek (Student ZG); do 64: Jašarević (Bugojno); do 69: Čiča (Knin); preko 69: Maslarda (B-Biograd). Kadeti - do 60: Đukes (Nedelišće); do 65: Blažičević (Polet); do 70: Ćorić (Zrinski); do 75: Kožulj (Zrinski); preko 75: Damjanović (Zrinski). Juniori/seniori - do 60: Domdjoni (B-Biograd); do 65: Hadžić (Tuzla); do 70: Marko Tomašić (Nedelišće); do 75: Bračić (Student ZG); do 80: Sivrić (Široki); preko 80: Mandarić (Boljitak); apsolutna: Vučić (Her).</w:t>
      </w:r>
    </w:p>
    <w:p>
      <w:pPr>
        <w:pStyle w:val="HTMLAddress"/>
        <w:rPr/>
      </w:pPr>
      <w:r>
        <w:rPr/>
        <w:t xml:space="preserve">R. RADI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2E2E2" w:val="clear"/>
      <w:outlineLvl w:val="2"/>
    </w:pPr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slovmali1">
    <w:name w:val="naslovmali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jc w:val="right"/>
    </w:pPr>
    <w:rPr>
      <w:rFonts w:ascii="Arial" w:hAnsi="Arial" w:cs="Arial"/>
      <w:b/>
      <w:bCs/>
      <w:color w:val="000000"/>
      <w:sz w:val="17"/>
      <w:szCs w:val="17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kstdno">
    <w:name w:val="tekstdno"/>
    <w:basedOn w:val="Normal"/>
    <w:qFormat/>
    <w:pPr/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hiv.slobodnadalmacija.hr/20030626/index.as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00:00Z</dcterms:created>
  <dc:creator>Retestrak</dc:creator>
  <dc:description/>
  <cp:keywords/>
  <dc:language>en-US</dc:language>
  <cp:lastModifiedBy>Retestrak</cp:lastModifiedBy>
  <dcterms:modified xsi:type="dcterms:W3CDTF">2007-01-13T05:07:00Z</dcterms:modified>
  <cp:revision>10</cp:revision>
  <dc:subject/>
  <dc:title>MEĐUNARODNI KARATE TURNIR U SPLITU</dc:title>
</cp:coreProperties>
</file>