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04925" cy="5810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ota, 12.3.2005.</w:t>
      </w:r>
    </w:p>
    <w:p>
      <w:pPr>
        <w:pStyle w:val="Heading3"/>
        <w:rPr/>
      </w:pPr>
      <w:r>
        <w:rPr/>
        <w:t xml:space="preserve">MEĐUNARODNI KARATE </w:t>
      </w:r>
      <w:r>
        <w:rPr>
          <w:rStyle w:val="StrongEmphasis"/>
        </w:rPr>
        <w:t>TURNIR KUP JADRANA</w:t>
      </w:r>
    </w:p>
    <w:p>
      <w:pPr>
        <w:pStyle w:val="Heading1"/>
        <w:rPr/>
      </w:pPr>
      <w:r>
        <w:rPr/>
        <w:t>Odskočna daska iz Splita</w:t>
      </w:r>
    </w:p>
    <w:p>
      <w:pPr>
        <w:pStyle w:val="NormalWeb"/>
        <w:rPr/>
      </w:pPr>
      <w:r>
        <w:rPr/>
        <w:t>Splitski karate klubovi Jadran i Sokol organizatori su 6. međunarodnog turnira Kup Jadrana sutra u dvorani na Poljudu (početak u 10 sati, a finala iza 17 sati).</w:t>
        <w:br/>
        <w:t xml:space="preserve">- Očekujemo nastup oko 800 natjecatelja iz Hrvatske, Slovenije, BiH, Italije, Mađarske, Austrije i Mađarske koji tradicionalno pohode naš turnir. Ovogodišnje izdanje se idealno poklopilo za okrugle godišnjice - 20 Sokola i 30 Jadrana. Turnir je zanimljivi i atraktivan zbog nastupa potencijalnih reprezentativaca kojima je ujedno i izborni za europsko i svjetsko prvenstvo ovisno o uzrastu - kazala je tajnica organizacijskog odbora </w:t>
      </w:r>
      <w:r>
        <w:rPr>
          <w:b/>
        </w:rPr>
        <w:t>Snježana Matić</w:t>
      </w:r>
      <w:r>
        <w:rPr/>
        <w:t>.</w:t>
        <w:br/>
        <w:t>Uobičajeno je da ovakve turnire prate i problemi vezani za organizaciju i financiranje, no zajedničkim snagama oba kluba su riješila financijsku konstrukciju na vrijeme i sada se posvećuju samo detaljima vezanim uz organiziranje.</w:t>
        <w:br/>
        <w:t xml:space="preserve">- Cilj je nakon što smo 2003. godine obnovili turnir da iz godine u godinu budemo što bolji kako bi što bolje promovirali domaći karate i doveli neke od najboljih svjetskih natjecatelja - kazao je predsjednik organizacijskog odbora </w:t>
      </w:r>
      <w:r>
        <w:rPr>
          <w:b/>
        </w:rPr>
        <w:t>Slaven Mikelić</w:t>
      </w:r>
      <w:r>
        <w:rPr/>
        <w:t>.</w:t>
      </w:r>
    </w:p>
    <w:p>
      <w:pPr>
        <w:pStyle w:val="HTMLAddress"/>
        <w:rPr/>
      </w:pPr>
      <w:r>
        <w:rPr/>
        <w:t xml:space="preserve">R. RADICA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orak, 15.3.2005.</w:t>
      </w:r>
    </w:p>
    <w:p>
      <w:pPr>
        <w:pStyle w:val="Heading3"/>
        <w:rPr/>
      </w:pPr>
      <w:r>
        <w:rPr>
          <w:rStyle w:val="StrongEmphasis"/>
          <w:i/>
          <w:iCs/>
          <w:color w:val="808080"/>
        </w:rPr>
        <w:t>karate</w:t>
      </w:r>
    </w:p>
    <w:p>
      <w:pPr>
        <w:pStyle w:val="Heading1"/>
        <w:rPr/>
      </w:pPr>
      <w:r>
        <w:rPr/>
        <w:t>Kup Jadrana</w:t>
        <w:br/>
        <w:t>Anamariji Čelan i Goranu Đekiću</w:t>
      </w:r>
    </w:p>
    <w:p>
      <w:pPr>
        <w:pStyle w:val="NormalWeb"/>
        <w:rPr/>
      </w:pPr>
      <w:r>
        <w:rPr/>
        <w:t>Članica zagrebačkog Studenta Anamarija Čelan i Goran Đekić iz sarajevske Ilidže pobjedama u apsolutnoj kategoriji kod seniora ponijeli su naslov pobjednika tradicionalnog međunarodnog 6. Kupa Jadrana. Zanimljivo je da spomenuti pobjednici nisu slavili u svojim kategorijama - Čelanova je u konkurenciji kadetkinja bila treća, dok je Đekić kod seniora osvojio drugo mjesto. Na natjecanju u Poljudu nastupilo je 620 karataša i karatašica svih uzrasta iz 56 klubova Hrvatske, BiH, Slovenije, Italije, Mađarske, Austrije, a uzorni organizatori natjecanja bili su splitski karate klubovi Jadran i Sokol.</w:t>
        <w:br/>
      </w:r>
      <w:r>
        <w:drawing>
          <wp:anchor behindDoc="0" distT="19050" distB="1905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6675</wp:posOffset>
            </wp:positionV>
            <wp:extent cx="9525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KATE - cicibani: </w:t>
      </w:r>
      <w:r>
        <w:rPr/>
        <w:t>1. Matić (Sokol), 2. Zmijarević (Ploče), 3. Glavurdić (DC Solin); mlađi učenici: 1. Tihak (Bugojno), 3. Rendić i Vuljak (oba Sokol); učenici: Pavić (Sokol), 3. Zupa (DC Solin) i Vuljak (Sokol); mlađi kadeti: 1. Petrović (Lošinj), 2. Limić (DC Solin), 3. Vilović (Kakato) i Medić (Zadar)</w:t>
        <w:br/>
        <w:t>KATE - cicbanke: 1. Stjepandić (Sokol), 3. Perišić (Sokol); mlađi učenici: 1. Bertoncelj (Postojna), 3. Šiljeg (Metković); učenice: Petrović (Lošinj), 2. Talajić (Metković), 3. Japirko i Kadić (obje DC Solin); mlađe kadetkinje: 1. Jukić (Sokol).</w:t>
        <w:br/>
      </w:r>
      <w:r>
        <w:rPr>
          <w:rStyle w:val="StrongEmphasis"/>
        </w:rPr>
        <w:t xml:space="preserve">BORBE; MLAĐI UČENICI - do 34 kg: </w:t>
      </w:r>
      <w:r>
        <w:rPr/>
        <w:t>1. Tihak (Bugojno), 3. Vuljak (Sokol); do 38 kg: 1. Bobanović (B Biograd), 2. Stjepandić (Sokol), 3. Volarević (Zrinjski Cista Velika) i Pavić (Sokol); preko 38 kg: 1. Zeljković-Tomanović, 2. Rendić (oba Sokol), 3. Bebić i Žderić (oba Metković). UČENICI - do 36 kg: 1. Pištalo (Kakato), 3. Ćubrić i Periš (oba Okit); do 41 kg: 1. Šimić (Ilidža), 3. Reljanović (Sokol) i Šarić (Zrinjski); do 45 kg: 1. Mrvičić (B Biograd), 3. Sirar (Kakato) i Šarlija (Zadar); do 48 kg: 1. Smajić (FĐ Feri Bihać), 2. Urem (B Biograd), 3. Orepić (Ploče); do 52 kg: 1. Panić (Zadar), 2. Lovrić (DC Solin), 3. Sikirić (Zadar); do 57 kg: 1. Groznica (Zrinjski), 3. Kuzmanić (Sokol) i Lulić (Ploče); preko 57 kg: Ursić-Glavanović (Sokol), 3. Vušković (Supetar).</w:t>
        <w:br/>
      </w:r>
      <w:r>
        <w:rPr>
          <w:rStyle w:val="StrongEmphasis"/>
        </w:rPr>
        <w:t>MLAĐI KADETI - do 53 kg:</w:t>
      </w:r>
      <w:r>
        <w:rPr/>
        <w:t xml:space="preserve"> 1. Hajdarević (Ilidža), 2. Boras (Zrinjski); do 60 kg: 1. Budimir (Rijeka); do 64 kg: 1. Dugandžić (Hercegovina); do 69 kg: 1. Maksan (B Biograd), 2. Perlaš-Malenica (Knin), 3. Jalić (DC Solin); preko 69 kg: 1. Kranjčec (Samobor), 2. Ursić-Glavanović (Sokol). KADETI - do 65 kg: 1. Bešić (FĐ Feri Bihać), 3. Karan (Sokol); do 70 kg: 1. Pernuš (Rijeka); do 75 kg: 1. Miloš (Hercegovina); preko 75 kg: Mlađan (mladost Ivanić Grad), 2. Radić (Kakato). SENIORI - do 70 kg: 1. Cakić (Bošnjak), 2. L. Ćorić, 3. E. Ćorić (oba iz Zrinjskog); do 80 kg: 1. Bračić (Student); preko 80 kg: 1. Mandarić (Boljitak Široki Brijeg), 2. Došen (Sokol), 3. Zoričić (Knin); apsolutna kategorija: 1. Đekić (Ilidža), 2. Došen (Sokol).</w:t>
        <w:br/>
      </w:r>
      <w:r>
        <w:rPr>
          <w:rStyle w:val="StrongEmphasis"/>
        </w:rPr>
        <w:t xml:space="preserve">BORBE; MLAĐE UČENICE - do 34 kg: </w:t>
      </w:r>
      <w:r>
        <w:rPr/>
        <w:t>1. Buljan (Hercegovina), 3. Nedoklan (Okit Vodice); do 38 kg: 1. Bertoncelj (Postojna); preko 38 kg: 1. Šistov (Fortiter Kaštela), 2. Bojanić (Okit). UČENICE - do 45 kg: 1. Galić (Sokol); do 55 kg: 1. Grgić (Hercegovina), 2. Marić (Kakato), 3. Juričev (Okit) i Raič (Ploče); preko 55 kg: 1. Okanović (Bihać), 2. Mejdandžić (knin), 3. Birin (Okit) i Jelavić (Ploče).</w:t>
        <w:br/>
      </w:r>
      <w:r>
        <w:rPr>
          <w:rStyle w:val="StrongEmphasis"/>
        </w:rPr>
        <w:t xml:space="preserve">MLAĐE KADETKINJE - do 50 kg: </w:t>
      </w:r>
      <w:r>
        <w:rPr/>
        <w:t>1. Halilagić (Bihać), 3. Čavlina (Tigar Knin); do 55 kg: 1. A. Lenardić (Samobor); preko 55 kg: 1. M. Lenardić (Samobor), 3. Mejdandžić (Knin). KADETKINJE - do 51 kg: 1. Jandrečić (Samobor); do 57 kg: Jelčić (Rijeka), 2. Radman (Sokol), 3. Prusac (Metković); preko 57 kg: 1. Ćibo (Bošnjak), 3. Lakoš (Metković). SENIORKE - do 53 kg: 1. Barišić (Mladost), 3. Mršić (Kakato); do 60 kg: 1. Saleš (TAD Rijeka), 2. Čavlina (Tigar Knin), 3. Batarilo (Knin) i Radman (Sokol); apsolutna kategorija: 1. Čelan (Student), 2. Batarilo (knin), 3. Mršić (Kakato).</w:t>
      </w:r>
    </w:p>
    <w:p>
      <w:pPr>
        <w:pStyle w:val="HTMLAddress"/>
        <w:rPr/>
      </w:pPr>
      <w:r>
        <w:rPr/>
        <w:t>Robert RA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2E2E2" w:val="clear"/>
      <w:outlineLvl w:val="2"/>
    </w:pPr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jc w:val="right"/>
    </w:pPr>
    <w:rPr>
      <w:rFonts w:ascii="Arial" w:hAnsi="Arial" w:cs="Arial"/>
      <w:b/>
      <w:bCs/>
      <w:color w:val="000000"/>
      <w:sz w:val="17"/>
      <w:szCs w:val="17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hiv.slobodnadalmacija.hr/20030626/index.as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14:00Z</dcterms:created>
  <dc:creator>Retestrak</dc:creator>
  <dc:description/>
  <cp:keywords/>
  <dc:language>en-US</dc:language>
  <cp:lastModifiedBy>Retestrak</cp:lastModifiedBy>
  <dcterms:modified xsi:type="dcterms:W3CDTF">2007-01-13T05:04:00Z</dcterms:modified>
  <cp:revision>7</cp:revision>
  <dc:subject/>
  <dc:title>MEĐUNARODNI KARATE TURNIR U SPLITU</dc:title>
</cp:coreProperties>
</file>